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КТ-ДОПУС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для выполнения работ, выполняемых в структурном подразделении АО «СОЭМИ», работниками подрядных организаций (работ повышенной опасности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г. Старый Оскол</w:t>
        <w:tab/>
        <w:tab/>
        <w:tab/>
        <w:tab/>
        <w:tab/>
        <w:tab/>
        <w:tab/>
        <w:tab/>
        <w:t>«___» _____________ 202_ г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АО «СОЭМИ»,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, нижеподписавшиеся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дставитель АО «СОЭМИ»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должность, Ф.И.О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наименование подрядной организации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ставитель подрядной организации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должность, Ф.И.О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или настоящий акт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АО «СОЭМИ» предоставляет объект (территорию, участок, здание, сооружение, агрегат, техническое устройство, машину, механизм, коммуникацию, оборудование) ограниченный координатами:</w:t>
      </w:r>
      <w:r>
        <w:rPr>
          <w:rFonts w:cs="Arial" w:ascii="Arial" w:hAnsi="Arial"/>
          <w:sz w:val="20"/>
          <w:szCs w:val="20"/>
          <w:u w:val="single"/>
        </w:rPr>
        <w:t xml:space="preserve"> 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для производства на нем:</w:t>
      </w:r>
      <w:r>
        <w:rPr>
          <w:rFonts w:cs="Arial" w:ascii="Arial" w:hAnsi="Arial"/>
          <w:b/>
          <w:sz w:val="20"/>
          <w:szCs w:val="20"/>
          <w:u w:val="singl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о «____» ______________202_ г. и до окончания работ «_____» ________________202_ 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начала работ необходимо выполнить следующие мероприятия, обеспечивающие безопасность производства работ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4824"/>
        <w:gridCol w:w="1843"/>
        <w:gridCol w:w="2835"/>
      </w:tblGrid>
      <w:tr>
        <w:trPr>
          <w:trHeight w:val="52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ind w:left="-112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</w:t>
            </w:r>
          </w:p>
        </w:tc>
      </w:tr>
      <w:tr>
        <w:trPr>
          <w:trHeight w:val="5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34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ить акт-допуск на производство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начала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О «СОЭМИ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рядной организации</w:t>
            </w:r>
          </w:p>
        </w:tc>
      </w:tr>
      <w:tr>
        <w:trPr>
          <w:trHeight w:val="5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ставить акт о разграничении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начала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О «СОЭМИ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рядной организации</w:t>
            </w:r>
          </w:p>
        </w:tc>
      </w:tr>
      <w:tr>
        <w:trPr>
          <w:trHeight w:val="64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ать совместные мероприятия по обеспечению безопасного производств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начала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О «СОЭМИ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рядной организации</w:t>
            </w:r>
          </w:p>
        </w:tc>
      </w:tr>
      <w:tr>
        <w:trPr>
          <w:trHeight w:val="64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ь перечень опасных и вредных производственных факторов, присущих выполняем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начала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О «СОЭМИ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рядной организации</w:t>
            </w:r>
          </w:p>
        </w:tc>
      </w:tr>
      <w:tr>
        <w:trPr>
          <w:trHeight w:val="18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ь список лиц, имеющих право находиться на территории АО «СОЭ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начала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О «СОЭМИ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рядной организации</w:t>
            </w:r>
          </w:p>
        </w:tc>
      </w:tr>
      <w:tr>
        <w:trPr>
          <w:trHeight w:val="18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меры индивидуальной профилактики и личной гиги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начала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рядной организации</w:t>
            </w:r>
          </w:p>
        </w:tc>
      </w:tr>
      <w:tr>
        <w:trPr>
          <w:trHeight w:val="18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начить лиц, ответственных за безопасное производство работ, имеющих право получения наряда-допуска. Распоряжение предоставить заказч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начала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рядной организации</w:t>
            </w:r>
          </w:p>
        </w:tc>
      </w:tr>
      <w:tr>
        <w:trPr>
          <w:trHeight w:val="5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ить наряд-допуск на производство работ повышенной 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начала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О «СОЭМИ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рядной организации</w:t>
            </w:r>
          </w:p>
        </w:tc>
      </w:tr>
      <w:tr>
        <w:trPr>
          <w:trHeight w:val="35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делить сигнальной лентой опасные для людей зоны, в которых могут действовать опасные факторы, связанные или не связанные с характером выполняем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начала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рядной организации</w:t>
            </w:r>
          </w:p>
        </w:tc>
      </w:tr>
      <w:tr>
        <w:trPr>
          <w:trHeight w:val="5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освещение места производства работ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я проведения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О «СОЭМИ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рядной организации</w:t>
            </w:r>
          </w:p>
        </w:tc>
      </w:tr>
      <w:tr>
        <w:trPr>
          <w:trHeight w:val="5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безопасный проезд и проход к месту производства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начала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О «СОЭМИ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рядной организации</w:t>
            </w:r>
          </w:p>
        </w:tc>
      </w:tr>
      <w:tr>
        <w:trPr>
          <w:trHeight w:val="5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сти работникам «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наименование организации» </w:t>
            </w:r>
            <w:r>
              <w:rPr>
                <w:rFonts w:cs="Arial" w:ascii="Arial" w:hAnsi="Arial"/>
                <w:sz w:val="20"/>
                <w:szCs w:val="20"/>
              </w:rPr>
              <w:t>вводный инструктаж с указанием безопасных проходов к рабочим местам, опасными и вредными производственными факторами и способами защиты от их воздействия, порядком действия в условиях возникновения авари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начала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О «СОЭМИ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рядной организации</w:t>
            </w:r>
          </w:p>
        </w:tc>
      </w:tr>
      <w:tr>
        <w:trPr>
          <w:trHeight w:val="64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работников исправным инструментом для производства работ и средствами индивиду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начала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рядной организации</w:t>
            </w:r>
          </w:p>
        </w:tc>
      </w:tr>
      <w:tr>
        <w:trPr>
          <w:trHeight w:val="16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ить места подключения электропитания и электроинструмента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начала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О «СОЭМИ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рядной организации</w:t>
            </w:r>
          </w:p>
        </w:tc>
      </w:tr>
      <w:tr>
        <w:trPr>
          <w:trHeight w:val="5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сохранность оборудования, инвентаря, оснастки на объек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 время проведения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рядной организации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Представитель заказчика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. Генерального директора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изводству АО «СОЭМИ»</w:t>
        <w:tab/>
        <w:tab/>
        <w:tab/>
        <w:tab/>
        <w:tab/>
        <w:t>________________ С.А. Рябов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тавитель подрядной организации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олжность</w:t>
        <w:tab/>
        <w:tab/>
        <w:tab/>
        <w:tab/>
        <w:tab/>
        <w:tab/>
        <w:tab/>
        <w:tab/>
        <w:t>________________ Ф.И.О.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14:00Z</dcterms:created>
  <dc:creator>Maksim</dc:creator>
  <dc:description/>
  <cp:keywords/>
  <dc:language>en-US</dc:language>
  <cp:lastModifiedBy>TB</cp:lastModifiedBy>
  <cp:lastPrinted>2021-06-25T16:40:00Z</cp:lastPrinted>
  <dcterms:modified xsi:type="dcterms:W3CDTF">2024-10-10T06:42:00Z</dcterms:modified>
  <cp:revision>6</cp:revision>
  <dc:subject/>
  <dc:title>АКТ-ДОПУСК</dc:title>
</cp:coreProperties>
</file>